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新网数码信息技术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注册联系人）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所有者）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2.XINNETDNS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.10.73.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.XINNET.CN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.10.73.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>
          <w:vanish/>
          <w:sz w:val="20"/>
          <w:szCs w:val="2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如同一用户注册多个域名，请附域名及对应网站备案号的列表并加盖申请用户公章，同时附电子版表格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drawing>
        <wp:inline distT="0" distB="0" distL="0" distR="0">
          <wp:extent cx="5273675" cy="4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/>
      <w:drawing>
        <wp:inline distT="0" distB="0" distL="0" distR="0">
          <wp:extent cx="1016000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2285365" cy="213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Bookshelf Symbol 7" w:hAnsi="Bookshelf Symbol 7" w:cs="Bookshelf Symbol 7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xinnet</dc:creator>
  <dc:description/>
  <dc:language>en-US</dc:language>
  <cp:lastModifiedBy>liangxiaohong</cp:lastModifiedBy>
  <cp:lastPrinted>2009-04-28T12:26:00Z</cp:lastPrinted>
  <dcterms:modified xsi:type="dcterms:W3CDTF">2010-02-04T06:46:00Z</dcterms:modified>
  <cp:revision>2</cp:revision>
  <dc:subject/>
  <dc:title>新网VI系统执行方案大纲</dc:title>
</cp:coreProperties>
</file>